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新生校园卡用户须知</w:t>
      </w:r>
    </w:p>
    <w:p>
      <w:pPr>
        <w:pStyle w:val="Char"/>
        <w:spacing w:lineRule="exact" w:line="400" w:before="0" w:after="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亲爱的新同学：</w:t>
      </w:r>
    </w:p>
    <w:p>
      <w:pPr>
        <w:pStyle w:val="Char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欢迎来到江西农业大学深造。校园卡是在我校“一卡通”系统中用于各种消费支付和身份认证的工具，目前可用于食堂、图书馆、医院、多媒体教室、农大超市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宿舍门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场所，领用校园卡则视为同意学校有关一卡通管理办法与规定。校园卡已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到校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发放的工商银行联名卡绑定，为方便你的使用，特作以下说明：</w:t>
      </w:r>
    </w:p>
    <w:p>
      <w:pPr>
        <w:pStyle w:val="Char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一、校园卡信息确认及密码修改</w:t>
      </w:r>
    </w:p>
    <w:p>
      <w:pPr>
        <w:pStyle w:val="Char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新生入学报到时，请到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签到处领取校园卡。领卡后请持卡到自助圈存机上自助查询，核对本人信息及余额。如信息有误，请立即前往校园卡服务大厅咨询；信息正确则点击“校卡服务”按钮修改密码（原密码为身份证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位，末位为“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x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，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代替）。</w:t>
      </w:r>
    </w:p>
    <w:p>
      <w:pPr>
        <w:pStyle w:val="Char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二、校园卡充值</w:t>
      </w:r>
    </w:p>
    <w:p>
      <w:pPr>
        <w:pStyle w:val="Char"/>
        <w:spacing w:lineRule="exact" w:line="400" w:before="0" w:after="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园卡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充值有四种方式：</w:t>
      </w:r>
    </w:p>
    <w:p>
      <w:pPr>
        <w:pStyle w:val="Char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系统自动圈存（默认卡内金额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元时，系统自动从银行卡划转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元到卡内，此设置可自行修改）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议工行卡内保持不低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金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Char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过圈存机进行自助圈存；</w:t>
      </w:r>
    </w:p>
    <w:p>
      <w:pPr>
        <w:pStyle w:val="Char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手机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APP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完美校园”充值，（下载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APP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绑定校园卡，可实时充值和明细查询）；</w:t>
      </w:r>
    </w:p>
    <w:p>
      <w:pPr>
        <w:pStyle w:val="Char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过在线支付平台充值（输入网址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eastAsia="zh-CN"/>
          </w:rPr>
          <w:t>http://ecard.jxau.edu.cn/</w:t>
        </w:r>
      </w:hyperlink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用卡面上的学号和身份证后六位为密码登录）。</w:t>
      </w:r>
    </w:p>
    <w:p>
      <w:pPr>
        <w:pStyle w:val="Char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三、校园卡领款</w:t>
      </w:r>
    </w:p>
    <w:p>
      <w:pPr>
        <w:pStyle w:val="Char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园卡充值后，需先领款再消费。领款方式有：</w:t>
      </w:r>
    </w:p>
    <w:p>
      <w:pPr>
        <w:pStyle w:val="Char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领款机：校园卡往上一靠，完成领款。</w:t>
      </w:r>
    </w:p>
    <w:p>
      <w:pPr>
        <w:pStyle w:val="Char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自助圈存机：放入校园卡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---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点“领款服务”，按提示界面完成领款。</w:t>
      </w:r>
    </w:p>
    <w:p>
      <w:pPr>
        <w:pStyle w:val="Char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消费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POS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机：新款机（黑色），校园卡一靠完成领款。也可消费的同时完成领款。</w:t>
      </w:r>
    </w:p>
    <w:p>
      <w:pPr>
        <w:pStyle w:val="Char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四、挂失、解挂与补卡</w:t>
      </w:r>
    </w:p>
    <w:p>
      <w:pPr>
        <w:pStyle w:val="Char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挂失：通过自助圈存机（点击校卡服务）或在领款机（按“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键）进行挂失；手机“完美校园”进行挂失；登录一卡通自助查询平台挂失。</w:t>
      </w:r>
    </w:p>
    <w:p>
      <w:pPr>
        <w:pStyle w:val="Char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解挂：需本人携带身份证件到校园卡服务大厅办理。</w:t>
      </w:r>
    </w:p>
    <w:p>
      <w:pPr>
        <w:pStyle w:val="Char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补卡：在挂失生效之后，持本人身份证件到校园卡服务大厅办理补卡，补卡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小时之后持新卡前往服务大厅办理原卡余额转入。</w:t>
      </w:r>
    </w:p>
    <w:p>
      <w:pPr>
        <w:pStyle w:val="Char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五、联系方式</w:t>
      </w:r>
    </w:p>
    <w:p>
      <w:pPr>
        <w:pStyle w:val="Char"/>
        <w:spacing w:lineRule="exact" w:line="40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园卡服务大厅地址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大学生活动中心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楼大厅、</w:t>
      </w:r>
      <w:r>
        <w:rPr>
          <w:rFonts w:ascii="仿宋" w:hAnsi="仿宋" w:cs="仿宋" w:eastAsia="仿宋"/>
          <w:sz w:val="28"/>
          <w:szCs w:val="28"/>
        </w:rPr>
        <w:t>东区大学生综合服务中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食堂一楼）；办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79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－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382865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true"/>
      <w:spacing w:lineRule="exact" w:line="240" w:before="0" w:after="160"/>
    </w:pPr>
    <w:rPr>
      <w:rFonts w:ascii="Verdana" w:hAnsi="Verdana" w:eastAsia="仿宋_GB2312;仿宋" w:cs="Times New Roman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d.jxa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41:00Z</dcterms:created>
  <dc:creator>WPS_1488456740</dc:creator>
  <dc:description/>
  <dc:language>en-US</dc:language>
  <cp:lastModifiedBy>WPS_1488456740</cp:lastModifiedBy>
  <dcterms:modified xsi:type="dcterms:W3CDTF">2021-07-07T05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1AC99A1164E86BC08530DCF08675D</vt:lpwstr>
  </property>
  <property fmtid="{D5CDD505-2E9C-101B-9397-08002B2CF9AE}" pid="3" name="KSOProductBuildVer">
    <vt:lpwstr>2052-11.1.0.9991</vt:lpwstr>
  </property>
</Properties>
</file>