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江西农业大学讲座论坛审批表（非学术类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5"/>
        <w:gridCol w:w="372"/>
        <w:gridCol w:w="723"/>
        <w:gridCol w:w="589"/>
        <w:gridCol w:w="128"/>
        <w:gridCol w:w="1557"/>
        <w:gridCol w:w="505"/>
        <w:gridCol w:w="979"/>
        <w:gridCol w:w="1345"/>
      </w:tblGrid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／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博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领域及学术成就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内容简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报告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报告地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　　　　　　　　　　　　　　　　　　　　　　　　               　　　　　　　　　　　　　　　　　　　　　　　　　　　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 月　 日</w:t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 月　 日　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注：此表主办单位和党委宣传部各存档一份；“主办单位意见”一栏需由单位主要负责人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7:00Z</dcterms:created>
  <dc:creator>kjc</dc:creator>
  <dc:description/>
  <cp:keywords/>
  <dc:language>en-US</dc:language>
  <cp:lastModifiedBy>袁甲</cp:lastModifiedBy>
  <cp:lastPrinted>2018-09-07T08:51:00Z</cp:lastPrinted>
  <dcterms:modified xsi:type="dcterms:W3CDTF">2018-09-07T01:00:00Z</dcterms:modified>
  <cp:revision>5</cp:revision>
  <dc:subject/>
  <dc:title>江西农业大学学术报告申请表</dc:title>
</cp:coreProperties>
</file>