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网站管理员、通讯员登记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位（公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6"/>
        <w:gridCol w:w="1256"/>
        <w:gridCol w:w="1815"/>
        <w:gridCol w:w="2094"/>
        <w:gridCol w:w="1812"/>
        <w:gridCol w:w="324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92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8"/>
                <w:szCs w:val="28"/>
              </w:rPr>
              <w:t>网站管理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通讯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0" w:firstLine="8264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单位负责人签字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firstLine="8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3:00Z</dcterms:created>
  <dc:creator>FtpDown</dc:creator>
  <dc:description/>
  <dc:language>en-US</dc:language>
  <cp:lastModifiedBy>admin</cp:lastModifiedBy>
  <cp:lastPrinted>2013-10-24T11:12:00Z</cp:lastPrinted>
  <dcterms:modified xsi:type="dcterms:W3CDTF">2021-09-01T09:13:00Z</dcterms:modified>
  <cp:revision>2</cp:revision>
  <dc:subject/>
  <dc:title/>
</cp:coreProperties>
</file>